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36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 w:val="28"/>
          <w:lang w:val="en-CA"/>
        </w:rPr>
        <w:tab/>
      </w:r>
      <w:r>
        <w:rPr>
          <w:b/>
          <w:lang w:val="en-CA"/>
        </w:rPr>
        <w:t>Third Sunday of Lent - Year C</w:t>
      </w:r>
    </w:p>
    <w:p>
      <w:pPr>
        <w:pStyle w:val="Normal"/>
        <w:widowControl w:val="false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y brothers and sisters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God who has called us to repentanc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we may produce the fruit of the king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intercede for the mission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eater love and mercy in our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God of salvation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grant that we may seek the ways of repentance and life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turn from every rash and shallow judgment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so your name may be glorified 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your mercy revealed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henever your mighty deeds are recalle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i/>
          <w:color w:val="FF0000"/>
          <w:sz w:val="22"/>
          <w:lang w:val="en-GB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ord God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ho always hear the cry of your people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respond with mercy and love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hear our prayers and grant that your Holy Spirit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ill lead us in the ways of repentance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produce in us the fruit of your kingdom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bCs/>
          <w:color w:val="FF0000"/>
          <w:sz w:val="28"/>
          <w:lang w:val="en-CA"/>
        </w:rPr>
        <w:t>R</w:t>
      </w:r>
      <w:r>
        <w:rPr>
          <w:color w:val="FF0000"/>
          <w:sz w:val="22"/>
          <w:lang w:val="en-CA"/>
        </w:rPr>
        <w:t>ecited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36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Third Sunday of Lent - Year C - March 23, 2025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all Christians, called to produce the fruit of repentance and faith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they seek to deepen their commitment to Jesus in this time of Len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ose who witness to the presence of Christ by their work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ith the poor and the oppresse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advancement of peace in Ukraine and the Middle East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by the leaders and peoples of all countries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peoples of all countries, affected by poverty, injustice or wa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catechumens, the Elect and all preparing for the Sacraments of Initia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ir teachers, catechists, sponsors and prayer-part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ick, the injured and grieving who carry the heavy cross of Chri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are the comforting hands of Christ to oth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ose persecuted for their fait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’s wisdom and strength to defend our faith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ose who have died recentl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Pope Francis and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>Sung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36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Third Sunday of Lent - Year C - March 23, 2025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413385</wp:posOffset>
            </wp:positionH>
            <wp:positionV relativeFrom="paragraph">
              <wp:posOffset>2540</wp:posOffset>
            </wp:positionV>
            <wp:extent cx="4029710" cy="58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spacing w:lineRule="auto" w:line="360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all Christians, called to produce the fruit of repentance and faith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they seek to deepen their commitment to Jesus in this time of Len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ose who witness to the presence of Christ by their work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ith the poor and the oppresse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advancement of peace in Ukraine and the Middle East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by the leaders and peoples of all countries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peoples of all countries, affected by poverty, injustice or wa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catechumens, the Elect and all preparing for the Sacraments of Initia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ir teachers, catechists, sponsors and prayer-part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ick, the injured and grieving who carry the heavy cross of Chri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are the comforting hands of Christ to oth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ose persecuted for their fait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’s wisdom and strength to defend our fait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/>
      </w:pPr>
      <w:r>
        <w:rPr>
          <w:color w:val="000000"/>
          <w:sz w:val="28"/>
          <w:lang w:val="en-CA"/>
        </w:rPr>
        <w:t>6.</w:t>
        <w:tab/>
        <w:t>For those who have died recentl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Pope Francis and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3-19T17:32:00Z</dcterms:modified>
  <cp:revision>2</cp:revision>
  <dc:subject/>
  <dc:title/>
</cp:coreProperties>
</file>